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Gammliger Schlimmzett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für die Nationalwartsqual am 1. Oktober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hlkreis: überall und nirge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67"/>
        <w:gridCol w:w="1467"/>
        <w:gridCol w:w="1468"/>
        <w:gridCol w:w="1497"/>
        <w:gridCol w:w="1468"/>
        <w:gridCol w:w="1469"/>
        <w:gridCol w:w="1469"/>
        <w:gridCol w:w="1488"/>
        <w:gridCol w:w="146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zbezeichnu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ÖV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P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Ü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Z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P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L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AT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FÖ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naue Beschreibu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les da gleiche Schaas</w:t>
            </w:r>
          </w:p>
        </w:tc>
      </w:tr>
      <w:tr>
        <w:trPr>
          <w:trHeight w:val="10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3985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10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827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1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208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10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208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10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208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10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1605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11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208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10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8430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1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955</wp:posOffset>
                      </wp:positionV>
                      <wp:extent cx="457200" cy="457200"/>
                      <wp:effectExtent l="5080" t="5080" r="5715" b="571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11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Hier finden sie genügend Platz für Ihre persönlichen Ausführungen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4:00Z</dcterms:created>
  <dc:creator>mArtin</dc:creator>
  <dc:description>Gnarz.</dc:description>
  <cp:keywords>Schüssel sagt nichts. Nie!</cp:keywords>
  <dc:language>en-US</dc:language>
  <cp:lastModifiedBy>mArtin</cp:lastModifiedBy>
  <dcterms:modified xsi:type="dcterms:W3CDTF">2006-09-28T06:23:00Z</dcterms:modified>
  <cp:revision>9</cp:revision>
  <dc:subject>NR Wahl 2006</dc:subject>
  <dc:title>Gammliger Schlimmzet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>kaum</vt:lpwstr>
  </property>
  <property fmtid="{D5CDD505-2E9C-101B-9397-08002B2CF9AE}" pid="3" name="Aufgezeichnet von">
    <vt:lpwstr>aha</vt:lpwstr>
  </property>
</Properties>
</file>